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1805"/>
        <w:gridCol w:w="425"/>
        <w:gridCol w:w="2126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>Кировской области от 30.12.2019 № 755-П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Правительства </w:t>
        <w:br/>
        <w:t xml:space="preserve">Кировской области от 30.12.2019 № 755-П «Об утверждении государственной программы Кировской области «Содействие </w:t>
        <w:br/>
        <w:t xml:space="preserve">развитию гражданского общества и реализация государственной национальной политики», утвердив </w:t>
      </w:r>
      <w:hyperlink w:anchor="P28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в государств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е</w:t>
        </w:r>
      </w:hyperlink>
      <w:r>
        <w:rPr>
          <w:sz w:val="28"/>
          <w:szCs w:val="28"/>
        </w:rPr>
        <w:t xml:space="preserve"> Кировской области «Содействие развитию </w:t>
        <w:br/>
        <w:t xml:space="preserve">гражданского общества и реализация государственной национальной политики» (далее – Государственная программа) согласно </w:t>
        <w:br/>
        <w:t>приложению.</w:t>
      </w:r>
    </w:p>
    <w:p>
      <w:pPr>
        <w:pStyle w:val="ConsPlusNormal"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Настоящее постановление вступает в силу после </w:t>
        <w:br/>
        <w:t xml:space="preserve">его официального опубликования. Действие пункта 7 приложения распространяется на правоотношения, возникшие с 01.12.2021. </w:t>
        <w:br/>
        <w:t xml:space="preserve">Действие подпунктов 11.1, 11.2 пункта 11 приложения </w:t>
        <w:br/>
        <w:t xml:space="preserve">распространяется на </w:t>
      </w:r>
      <w:bookmarkStart w:id="0" w:name="_Hlk89339662"/>
      <w:r>
        <w:rPr>
          <w:rFonts w:cs="Times New Roman" w:ascii="Times New Roman" w:hAnsi="Times New Roman"/>
          <w:sz w:val="28"/>
          <w:szCs w:val="28"/>
        </w:rPr>
        <w:t xml:space="preserve">правоотношения, возникшие с 01.01.2020. </w:t>
      </w:r>
      <w:bookmarkEnd w:id="0"/>
      <w:r>
        <w:rPr>
          <w:rFonts w:cs="Times New Roman" w:ascii="Times New Roman" w:hAnsi="Times New Roman"/>
          <w:sz w:val="28"/>
          <w:szCs w:val="28"/>
        </w:rPr>
        <w:br/>
        <w:t xml:space="preserve">Действие подпункта 4.2 пункта 4, пунктов 9, 10 приложения распространяется на правоотношения, связанные с предоставлением субсидии местным бюджетам из областного бюджета </w:t>
      </w:r>
      <w:bookmarkStart w:id="1" w:name="_Hlk88042211"/>
      <w:r>
        <w:rPr>
          <w:rFonts w:cs="Times New Roman" w:ascii="Times New Roman" w:hAnsi="Times New Roman"/>
          <w:sz w:val="28"/>
          <w:szCs w:val="28"/>
        </w:rPr>
        <w:br/>
        <w:t xml:space="preserve">на софинансирование инициативных проектов по развитию  </w:t>
        <w:br/>
        <w:t xml:space="preserve">общественной инфраструктуры </w:t>
      </w:r>
      <w:bookmarkEnd w:id="1"/>
      <w:r>
        <w:rPr>
          <w:rFonts w:cs="Times New Roman" w:ascii="Times New Roman" w:hAnsi="Times New Roman"/>
          <w:sz w:val="28"/>
          <w:szCs w:val="28"/>
        </w:rPr>
        <w:t>муниципальных образований Кировской области, начиная с 2022 года.</w:t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А.А. Ч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98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B55B5AF4EC6592A095DEB1D5AE01FB7D1097A5458D46197CF1B6A8DD66153D37BB35DA4F78BA8CF59A0cFK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4:00Z</dcterms:created>
  <dc:creator>Машинописное бюро</dc:creator>
  <dc:description/>
  <cp:keywords/>
  <dc:language>en-US</dc:language>
  <cp:lastModifiedBy>Любовь В. Кузнецова</cp:lastModifiedBy>
  <cp:lastPrinted>2021-12-02T14:10:00Z</cp:lastPrinted>
  <dcterms:modified xsi:type="dcterms:W3CDTF">2021-12-08T13:06:00Z</dcterms:modified>
  <cp:revision>7</cp:revision>
  <dc:subject/>
  <dc:title> </dc:title>
</cp:coreProperties>
</file>